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100"/>
        <w:rPr>
          <w:sz w:val="24"/>
          <w:szCs w:val="24"/>
        </w:rPr>
      </w:pPr>
      <w:r>
        <w:rPr>
          <w:sz w:val="24"/>
          <w:szCs w:val="24"/>
        </w:rPr>
        <w:t>ANEXO I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CONVOCAÇÃO INT/PEC-G 2019/1</w:t>
      </w:r>
    </w:p>
    <w:p>
      <w:pPr>
        <w:pStyle w:val="Heading5"/>
        <w:spacing w:before="0" w:after="100"/>
        <w:rPr>
          <w:b w:val="false"/>
          <w:b w:val="false"/>
          <w:sz w:val="18"/>
          <w:szCs w:val="16"/>
        </w:rPr>
      </w:pPr>
      <w:r>
        <w:rPr>
          <w:b w:val="false"/>
          <w:sz w:val="18"/>
          <w:szCs w:val="16"/>
        </w:rPr>
      </w:r>
    </w:p>
    <w:p>
      <w:pPr>
        <w:pStyle w:val="Heading5"/>
        <w:spacing w:before="0" w:after="100"/>
        <w:rPr/>
      </w:pPr>
      <w:r>
        <w:rPr>
          <w:sz w:val="24"/>
          <w:szCs w:val="24"/>
        </w:rPr>
        <w:t xml:space="preserve">FORMULÁRIO DE INSCRIÇÃO PROMISAES E MORADIA DE ALUNO PEC-G 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D8D8D8" w:val="clear"/>
        <w:spacing w:before="0" w:after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>BENEFÍCIOS SOLICITADOS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(   ) MORADIA Estudantil </w:t>
        <w:tab/>
        <w:tab/>
        <w:tab/>
        <w:t>(   ) Bolsa PROMISAES</w:t>
      </w:r>
    </w:p>
    <w:p>
      <w:pPr>
        <w:pStyle w:val="Normal"/>
        <w:spacing w:before="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</w:rPr>
        <w:t>(   )</w:t>
      </w:r>
      <w:r>
        <w:rPr>
          <w:rFonts w:cs="Arial" w:ascii="Arial" w:hAnsi="Arial"/>
          <w:b/>
          <w:sz w:val="20"/>
        </w:rPr>
        <w:t xml:space="preserve"> MORADIA Estudantil – </w:t>
      </w:r>
      <w:r>
        <w:rPr>
          <w:rFonts w:cs="Arial" w:ascii="Arial" w:hAnsi="Arial"/>
          <w:b/>
          <w:sz w:val="16"/>
          <w:szCs w:val="16"/>
        </w:rPr>
        <w:t>Renovação</w:t>
        <w:tab/>
        <w:tab/>
      </w:r>
      <w:r>
        <w:rPr>
          <w:rFonts w:cs="Arial" w:ascii="Arial" w:hAnsi="Arial"/>
          <w:b/>
          <w:sz w:val="20"/>
        </w:rPr>
        <w:t xml:space="preserve">(   ) Bolsa PROMISAES – </w:t>
      </w:r>
      <w:r>
        <w:rPr>
          <w:rFonts w:cs="Arial" w:ascii="Arial" w:hAnsi="Arial"/>
          <w:b/>
          <w:sz w:val="16"/>
          <w:szCs w:val="16"/>
        </w:rPr>
        <w:t>Vulnerabilidade socioeconômica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14"/>
          <w:szCs w:val="14"/>
        </w:rPr>
        <w:t>*  Para alunos já beneficiados pela moradia estudantil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 xml:space="preserve">(   ) MORADIA Estudantil – </w:t>
      </w:r>
      <w:r>
        <w:rPr>
          <w:rFonts w:cs="Arial" w:ascii="Arial" w:hAnsi="Arial"/>
          <w:b/>
          <w:sz w:val="16"/>
          <w:szCs w:val="16"/>
        </w:rPr>
        <w:t>Vulnerabilidade socioeconômica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* Os candidatos com interesse em realizar avaliação socioeconômica deverão enviar, além dos documentos relacionados no item 3.2, todos os documentos relacionados no item 3.6 das convocatória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D8D8D8" w:val="clear"/>
        <w:spacing w:before="0" w:after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>IDENTIFICAÇÃO DO ALUNO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sz w:val="20"/>
        </w:rPr>
        <w:t>Nome:_____________________________________________________  Matrícula: ____/____________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jc w:val="both"/>
        <w:rPr>
          <w:rFonts w:cs="Arial"/>
          <w:sz w:val="20"/>
        </w:rPr>
      </w:pPr>
      <w:r>
        <w:rPr>
          <w:rFonts w:cs="Arial" w:ascii="Arial" w:hAnsi="Arial"/>
          <w:sz w:val="20"/>
        </w:rPr>
        <w:t>Data de Nascimento: ______/______/_________                CPF: __________________________________</w:t>
      </w:r>
    </w:p>
    <w:p>
      <w:pPr>
        <w:pStyle w:val="Corpodetexto21"/>
        <w:spacing w:before="0" w:after="1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texto21"/>
        <w:spacing w:before="0" w:after="100"/>
        <w:rPr>
          <w:sz w:val="20"/>
        </w:rPr>
      </w:pPr>
      <w:r>
        <w:rPr>
          <w:sz w:val="20"/>
        </w:rPr>
        <w:t>Nacionalidade: __________________     País de origem: __________________            Sexo:  (   )M     (   )F</w:t>
      </w:r>
    </w:p>
    <w:p>
      <w:pPr>
        <w:pStyle w:val="Corpodetexto21"/>
        <w:spacing w:before="0" w:after="10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RNE: __________________Validade: ______/______/_____ N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o Passaporte: _________________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o Civil: (   ) Solteiro(a) (   ) Casado(a) (   )Outro. Especifique: _________________________________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 atual completo: ________________________________________________________________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e: (___)___________ Em caso de emergência ligar para: __________, no Telefone(___)________ 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________________________ </w:t>
      </w:r>
      <w:r>
        <w:rPr>
          <w:rFonts w:cs="Arial" w:ascii="Arial" w:hAnsi="Arial"/>
          <w:sz w:val="14"/>
          <w:szCs w:val="14"/>
        </w:rPr>
        <w:t>* Para correspondências oficiais.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shd w:fill="D8D8D8" w:val="clear"/>
        <w:spacing w:before="0" w:after="100"/>
        <w:rPr>
          <w:sz w:val="20"/>
        </w:rPr>
      </w:pPr>
      <w:r>
        <w:rPr>
          <w:sz w:val="22"/>
          <w:szCs w:val="22"/>
        </w:rPr>
        <w:t>DADOS BANCÁRIOS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do Banco: ____________________ Conta Corrente: _______________ Agência: ______________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shd w:fill="D8D8D8" w:val="clear"/>
        <w:spacing w:before="0" w:after="100"/>
        <w:rPr>
          <w:sz w:val="16"/>
          <w:szCs w:val="16"/>
        </w:rPr>
      </w:pPr>
      <w:r>
        <w:rPr>
          <w:sz w:val="22"/>
          <w:szCs w:val="22"/>
        </w:rPr>
        <w:t>DOCUMENTAÇÃO APRESENTADA</w:t>
      </w:r>
    </w:p>
    <w:p>
      <w:pPr>
        <w:pStyle w:val="Normal"/>
        <w:spacing w:before="0" w:after="10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00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 xml:space="preserve">Relacione aqui os documentos que serão anexados a sua solicitação. Os dois primeiros documentos já listados são obrigatórios. Todos os documentos relacionados neste campo deverão ser enviados </w:t>
      </w:r>
      <w:r>
        <w:rPr>
          <w:rFonts w:cs="Arial" w:ascii="Arial" w:hAnsi="Arial"/>
          <w:b/>
          <w:sz w:val="16"/>
          <w:szCs w:val="16"/>
        </w:rPr>
        <w:t>digitalizados/escaneados separadamente em formato PDF</w:t>
      </w:r>
      <w:r>
        <w:rPr>
          <w:rFonts w:cs="Arial" w:ascii="Arial" w:hAnsi="Arial"/>
          <w:sz w:val="16"/>
          <w:szCs w:val="16"/>
        </w:rPr>
        <w:t>, por e-mail na 1ª etapa da inscrição e apresentados os originais na 2ª etapa da inscrição.</w:t>
      </w:r>
    </w:p>
    <w:p>
      <w:pPr>
        <w:pStyle w:val="Normal"/>
        <w:spacing w:before="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Anexe declarações de participações em atividades acadêmicas relacionadas ao Curso de graduação que está cursando, de ensino, pesquisa e/ou extensão (PIBIC, PET, PIC, monitoria, oficinas, eventos, seminários, projetos de extensão, etc). Serão aceitas declarações de atividades desenvolvidas desde o início do atual curso de graduação do aluno. </w:t>
      </w:r>
    </w:p>
    <w:p>
      <w:pPr>
        <w:pStyle w:val="Normal"/>
        <w:spacing w:before="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lacione toda documentação do item 3.6 da convocatória, quando for o caso.</w:t>
      </w:r>
    </w:p>
    <w:p>
      <w:pPr>
        <w:pStyle w:val="Normal"/>
        <w:spacing w:before="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627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ficaçã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ização do visto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NE / Protocolo de prorrogação do visto / Diário Oficial da Uniã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sz w:val="20"/>
              </w:rPr>
              <w:t>Cartão bancário de conta corrent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nte do cartão, com número legível da conta, agência e banco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0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 Aumente a quantidade de linhas de acordo com a necessidade.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sz w:val="20"/>
        </w:rPr>
        <w:t>Os documentos acima, foram enviados para o e-mail protocolo.intunb@gmail.com em formato PDF e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nferidos por Rogério Alves, dia 08/02/19. Assinatura do conferente_______________________ </w:t>
      </w:r>
    </w:p>
    <w:p>
      <w:pPr>
        <w:pStyle w:val="Normal"/>
        <w:spacing w:before="0" w:after="10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shd w:fill="D8D8D8" w:val="clear"/>
        <w:spacing w:before="0" w:after="100"/>
        <w:rPr>
          <w:sz w:val="20"/>
        </w:rPr>
      </w:pPr>
      <w:r>
        <w:rPr>
          <w:sz w:val="22"/>
          <w:szCs w:val="22"/>
        </w:rPr>
        <w:t>DADOS ACADÊMICOS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Curso:__________________________________________         (   ) Bacharelado    (   ) Licenciatura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ind w:left="426" w:hanging="284"/>
        <w:jc w:val="both"/>
        <w:rPr/>
      </w:pPr>
      <w:r>
        <w:rPr>
          <w:rFonts w:cs="Arial" w:ascii="Arial" w:hAnsi="Arial"/>
          <w:sz w:val="20"/>
        </w:rPr>
        <w:t>2) Semestre/ano de ingresso na UnB:__/_____          Semestre/ano de previsão de formatura __/_____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ind w:left="426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Veio transferido de outra Instituição de Ensino Superior do Brasil? (    )Não (    )Sim Qual?_____________________________ Semestre/ano de ingresso na 1ª IES: ____/__________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00"/>
        <w:ind w:left="426" w:hanging="284"/>
        <w:jc w:val="both"/>
        <w:rPr/>
      </w:pPr>
      <w:r>
        <w:rPr>
          <w:rFonts w:cs="Arial" w:ascii="Arial" w:hAnsi="Arial"/>
          <w:sz w:val="20"/>
        </w:rPr>
        <w:t>4) Mudou de curso de graduação? (  )Não (  )Sim  Qual foi o 1° curso?____________________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) Faz/fará outra habilitação (bacharelado/licenciatura)?  </w:t>
        <w:tab/>
        <w:tab/>
        <w:tab/>
        <w:tab/>
        <w:tab/>
        <w:tab/>
        <w:t xml:space="preserve">    (    ) Não    (    )Sim. Qual?___________________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ind w:left="426" w:hanging="284"/>
        <w:jc w:val="both"/>
        <w:rPr/>
      </w:pPr>
      <w:r>
        <w:rPr>
          <w:rFonts w:cs="Arial" w:ascii="Arial" w:hAnsi="Arial"/>
          <w:sz w:val="20"/>
        </w:rPr>
        <w:t>6) Já realizou trancamento geral de matrícula na UnB?  (    ) Não      (    )Sim. Especifique quando ocorreu e qual o motivo do trancamento?______________________________________________________</w:t>
      </w:r>
    </w:p>
    <w:p>
      <w:pPr>
        <w:pStyle w:val="Normal"/>
        <w:spacing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ind w:left="426" w:hanging="284"/>
        <w:rPr/>
      </w:pPr>
      <w:r>
        <w:rPr>
          <w:rFonts w:cs="Arial" w:ascii="Arial" w:hAnsi="Arial"/>
          <w:sz w:val="20"/>
        </w:rPr>
        <w:t>7) Recebeu, recebe ou sente necessidade de receber acompanhamento acadêmico do  Serviço de Orientação ao Universitário SOU/DAIA ou do Centro de Atendimento e Estudos Psicológicos - CAEP?           (   ) Não   (   ) Sim, especifique: ___________________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servações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ão nos responsabilizamos por dados errados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informações declaradas serão repassadas para a embaixada do Brasil no país de origem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CP - </w:t>
      </w:r>
      <w:r>
        <w:rPr>
          <w:rFonts w:cs="Arial" w:ascii="Arial" w:hAnsi="Arial"/>
          <w:b/>
          <w:bCs/>
          <w:color w:val="000000"/>
          <w:sz w:val="18"/>
          <w:szCs w:val="18"/>
        </w:rPr>
        <w:t>Falsidade ideológic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Art. 299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.  Pena - reclusão, de um a cinco anos, e multa, se o documento é público, e reclusão de um a três anos, e multa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CP – </w:t>
      </w:r>
      <w:r>
        <w:rPr>
          <w:rFonts w:cs="Arial" w:ascii="Arial" w:hAnsi="Arial"/>
          <w:b/>
          <w:bCs/>
          <w:color w:val="000000"/>
          <w:sz w:val="18"/>
          <w:szCs w:val="18"/>
        </w:rPr>
        <w:t>Estelionato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Art. 171 - Obter, para si ou para outrem, vantagem ilícita, em prejuízo alheio, induzindo ou mantendo alguém em erro, mediante artifício, ardil, ou qualquer outro meio fraudulento: Pena - reclusão, de um a cinco anos, e multa.</w:t>
      </w:r>
    </w:p>
    <w:p>
      <w:pPr>
        <w:pStyle w:val="Normal"/>
        <w:pBdr>
          <w:bottom w:val="single" w:sz="4" w:space="1" w:color="000000"/>
        </w:pBdr>
        <w:spacing w:before="0" w:after="10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o sob as penas da lei, para fins de prova junto à Universidade de Brasília, que as informações prestadas são completas, verdadeiras e pelas quais me responsabilizo. Autorizo a UnB a utilizá-las em qualquer época, respeitando o sigilo de minha identidade. Declaro, ainda, conhecer o teor integral da Convocatória INT/ Auxílio Moradia 2019/1 e/ou INT/PROMISAES 2019/1 da Assessoria de Assuntos Internacionais, conforme cada caso e não exercer atividade remunerada, exceto para fins acadêmicos ou de iniciação científica no âmbito curricular na UnB.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sz w:val="20"/>
        </w:rPr>
        <w:t>Brasília - DF, 08 de fevereiro de 2019.</w:t>
      </w:r>
    </w:p>
    <w:p>
      <w:pPr>
        <w:pStyle w:val="Normal"/>
        <w:spacing w:before="0" w:after="100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</w:rPr>
        <w:t>_____________________________________</w:t>
      </w:r>
    </w:p>
    <w:p>
      <w:pPr>
        <w:pStyle w:val="Normal"/>
        <w:spacing w:before="0" w:after="100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>Assinatura do aluno(a)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84" w:top="817" w:footer="538" w:bottom="5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ssinatura do aluno ......................................................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0"/>
      </w:rPr>
      <w:drawing>
        <wp:inline distT="0" distB="0" distL="0" distR="0">
          <wp:extent cx="2456815" cy="212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</w:rPr>
      <w:t xml:space="preserve">                                                                            </w:t>
    </w:r>
    <w:r>
      <w:rPr>
        <w:b/>
        <w:sz w:val="20"/>
      </w:rPr>
      <w:drawing>
        <wp:inline distT="0" distB="0" distL="0" distR="0">
          <wp:extent cx="1171575" cy="238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51" r="-31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720" w:right="0" w:firstLine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 w:val="false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lang w:val="pt-PT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pt-PT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0" w:right="0" w:firstLine="1134"/>
      <w:jc w:val="both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ind w:left="0" w:right="0" w:firstLine="1191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right="0" w:firstLine="1191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3:15:00Z</dcterms:created>
  <dc:creator>Alan Somaio</dc:creator>
  <dc:description/>
  <cp:keywords/>
  <dc:language>en-US</dc:language>
  <cp:lastModifiedBy>Rogerio Alves de Souza Almeida</cp:lastModifiedBy>
  <cp:lastPrinted>2015-06-30T11:00:00Z</cp:lastPrinted>
  <dcterms:modified xsi:type="dcterms:W3CDTF">2019-01-24T13:43:00Z</dcterms:modified>
  <cp:revision>7</cp:revision>
  <dc:subject/>
  <dc:title>UNIVERSIDADE DE BRASÍLIA</dc:title>
</cp:coreProperties>
</file>