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100"/>
        <w:rPr/>
      </w:pPr>
      <w:r>
        <w:rPr>
          <w:sz w:val="24"/>
          <w:szCs w:val="24"/>
        </w:rPr>
        <w:t>ANEXO I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ONVOCAÇÃO INT/PEC-G 2019/1</w:t>
      </w:r>
    </w:p>
    <w:p>
      <w:pPr>
        <w:pStyle w:val="Normal"/>
        <w:spacing w:before="0" w:after="10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  <w:szCs w:val="24"/>
        </w:rPr>
        <w:t>FORMULÁRIO SOCIOECONÔMICO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  Matrícula: ____/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 Bolsas e auxílios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nte financiadora declarada </w:t>
      </w:r>
      <w:r>
        <w:rPr>
          <w:rFonts w:cs="Arial" w:ascii="Arial" w:hAnsi="Arial"/>
          <w:b/>
          <w:sz w:val="20"/>
        </w:rPr>
        <w:t>na inscrição</w:t>
      </w:r>
      <w:r>
        <w:rPr>
          <w:rFonts w:cs="Arial" w:ascii="Arial" w:hAnsi="Arial"/>
          <w:sz w:val="20"/>
        </w:rPr>
        <w:t xml:space="preserve"> do PEC-G?_____________________________________</w:t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Arial" w:ascii="Arial" w:hAnsi="Arial"/>
          <w:sz w:val="20"/>
        </w:rPr>
        <w:t>Valor e frequência do recebimento?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inua recebendo este valor na mesma frequência? Caso tenha alterado o valor, frequência e/ou fonte financiadora, descreva as informações atuais.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e auxílio/bolsa do seu país de origem? Se sim, quais os nomes, valores e frequência dos recebimentos?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e auxílio/bolsa de órgão governamental brasileiro? Se sim, qual o nome do benefício, valores e frequência dos recebimentos?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be algum tipo de remuneração por estágio ou atividades para fins acadêmicos ou de iniciação científica? Se sim, que tipo de benefício, valores e frequência dos recebimentos? __________________________________________________________________________________</w:t>
      </w:r>
    </w:p>
    <w:p>
      <w:pPr>
        <w:pStyle w:val="PargrafodaLista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á foi beneficiado pela bolsa PROMISAES? Se sim, em quais anos/semestres? __________________________________________________________________________________ 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before="0" w:after="100"/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u já foi beneficiado pela MORADIA estudantil na UnB? Se sim, em quais anos/semestres? Caso tenha deixado de receber o benefício, descreva o motivo. 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 Moradia</w:t>
      </w:r>
    </w:p>
    <w:p>
      <w:pPr>
        <w:pStyle w:val="Normal"/>
        <w:numPr>
          <w:ilvl w:val="1"/>
          <w:numId w:val="4"/>
        </w:numPr>
        <w:spacing w:before="0" w:after="10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o reside atualmente? </w:t>
      </w:r>
    </w:p>
    <w:p>
      <w:pPr>
        <w:pStyle w:val="Normal"/>
        <w:spacing w:before="0" w:after="100"/>
        <w:ind w:left="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nforme com quantas pessoas, como é distribuído o pagamento, se mora de favor, em casa de parentes, moradia provisória, etc.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á quanto tempo vive nesta residência? 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es mensais individuais pagos pelo aluno atualmente: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guel: R$____________ Condomínio: R$__________ IPTU: R$________ Luz: R$__________ 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gua: R$________ Telefone: R$ ____________ Internet/TV a cabo: R$_________ Gás R$ _________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</w:rPr>
        <w:t>3) Informações familiares do país de origem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 xml:space="preserve">3.1 Preencha o quadro abaixo, com os dados de todas as pessoas que compõem seu </w:t>
      </w:r>
      <w:r>
        <w:rPr>
          <w:rFonts w:cs="Arial" w:ascii="Arial" w:hAnsi="Arial"/>
          <w:sz w:val="20"/>
          <w:u w:val="single"/>
        </w:rPr>
        <w:t>grupo familiar</w:t>
      </w:r>
      <w:r>
        <w:rPr>
          <w:rFonts w:cs="Arial" w:ascii="Arial" w:hAnsi="Arial"/>
          <w:sz w:val="20"/>
        </w:rPr>
        <w:t>, na primeira linha inclua seus dados.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Entende-se por grupo familiar o conjunto de pessoas que residem na mesma casa e/ou contribuem para a renda da família e/ou dependam da mesma renda (EM SEU PAÍS DE ORIGEM). 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559"/>
        <w:gridCol w:w="1275"/>
        <w:gridCol w:w="2977"/>
        <w:gridCol w:w="12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ENT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ÇÃO/ATIVIDADE/PROFISS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ENDA BRUTA MEN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óp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14"/>
          <w:szCs w:val="14"/>
        </w:rPr>
        <w:t>* Aumente a quantidade de linhas de acordo com a necessidade.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3.2 Qual a situação conjugal dos seus pais? </w:t>
        <w:tab/>
        <w:tab/>
        <w:t>(   ) Casados  (   ) Separados   (   ) Pai Solteiro                  (   ) Mãe Solteira   (   ) Outros, especifique: _____________.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3.3 Qual a condição de moradia dos pais/responsáveis?   (   ) Própria quitada  (   ) Própria em aquisição – Valor da prestação ___________  (   ) Alugada – Valor R$________   (   ) Cedida/emprestada   (   ) Outra, especifique: 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3.4 Como é dividida sua casa (no país de origem)?   Nº quartos_____  Nº banheiros_____ Nº salas _____  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Na sua família, quem são as pessoas que contribuem para o sustento e manutenção familiar? Especifique: ____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3.6 Qual a profissão ou atividade que sua mãe/responsável exerce, e o respectivo rendimento, se houver? ______________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3.7 Qual a profissão ou atividade que seu pai/responsável exerce, e o respectivo rendimento, se houver? ______________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3.8 Trabalhava ou tinha alguma atividade remunerada ou profissão no seu país de origem?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Não. Porque? _________</w:t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(   ) Sim. Descreva o tipo de atividade/trabalho e a remuneração mensal. 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3.9 Com que idade você começou a exercer atividade remunerada? 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 Descreva os bens do seu grupo familiar, como imóveis, carros, motos, poupanças, investimentos, etc. ____________________________________________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Situação de saúde da família</w:t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>4.1 Você recebeu, recebe ou sente necessidade de receber assistência psicológica ou psiquiátrica?           (   ) Não   (   ) Sim, especifique: 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Você ou alguém no seu grupo familiar possui(em) convênio de assistência médica privada? Descreva o nome das pessoas e o nome dos respectivos planos. _______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 Você ou alguém no seu grupo familiar é/são </w:t>
      </w:r>
      <w:r>
        <w:rPr>
          <w:rFonts w:cs="Arial" w:ascii="Arial" w:hAnsi="Arial"/>
          <w:b/>
          <w:sz w:val="20"/>
        </w:rPr>
        <w:t>pessoa(s) com</w:t>
      </w:r>
      <w:r>
        <w:rPr>
          <w:rFonts w:cs="Arial" w:ascii="Arial" w:hAnsi="Arial"/>
          <w:sz w:val="20"/>
        </w:rPr>
        <w:t xml:space="preserve"> doença crônica </w:t>
      </w:r>
      <w:r>
        <w:rPr>
          <w:rFonts w:cs="Arial" w:ascii="Arial" w:hAnsi="Arial"/>
          <w:b/>
          <w:sz w:val="20"/>
        </w:rPr>
        <w:t>e/ou</w:t>
      </w:r>
      <w:r>
        <w:rPr>
          <w:rFonts w:cs="Arial" w:ascii="Arial" w:hAnsi="Arial"/>
          <w:sz w:val="20"/>
        </w:rPr>
        <w:t xml:space="preserve"> deficiência física </w:t>
      </w:r>
      <w:r>
        <w:rPr>
          <w:rFonts w:cs="Arial" w:ascii="Arial" w:hAnsi="Arial"/>
          <w:b/>
          <w:sz w:val="20"/>
        </w:rPr>
        <w:t>e/ou</w:t>
      </w:r>
      <w:r>
        <w:rPr>
          <w:rFonts w:cs="Arial" w:ascii="Arial" w:hAnsi="Arial"/>
          <w:sz w:val="20"/>
        </w:rPr>
        <w:t xml:space="preserve"> mental, que necessite de tratamento contínuo? (   ) Não   (   ) Sim. Quem?_______________________  O que é tratado? __________________ Qual o valor médio mensal gasto? 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Alguém no seu grupo apresenta diagnóstico de doença grave*, de acordo com a legislação brasileira? Se sim, quem e qual (quais) doença(s).____________________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* Relação</w:t>
      </w:r>
      <w:r>
        <w:rPr>
          <w:rFonts w:cs="Arial" w:ascii="Arial" w:hAnsi="Arial"/>
          <w:sz w:val="18"/>
          <w:szCs w:val="18"/>
        </w:rPr>
        <w:t xml:space="preserve"> de doenças graves: </w:t>
      </w:r>
      <w:r>
        <w:rPr>
          <w:sz w:val="14"/>
          <w:szCs w:val="14"/>
        </w:rPr>
        <w:t>http://www3.dataprev.gov.br/sislex/paginas/42/1971/..%5C..%5C65%5CMPAS-MS%5C2001%5C2998.htm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 Outras informações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5.1 Qual o meio de transporte que utiliza em sua rotina semanal?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    ) Transporte coletivo (   ) Bicicleta (    ) Veículo próprio. (    ) Outro. Especifique:__________________ 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 em núcleo familiar no Brasil? (esposo(a), namorado(a), companheiro(a), parceiro(a), etc)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    ) Não                      (    ) Sim                                      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 dependentes? (filho(a), guardião (ã) com menos de 18 anos, etc)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    ) Não                      (    ) Sim, quantos?:___________</w:t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e o valor mensal individual gasto com as seguintes despesas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tação (Aluguel, condomínio, etc) R$ ______________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sz w:val="20"/>
        </w:rPr>
        <w:t>Alimentação (RU, lanches, supermercado, padaria, etc) R$ _______________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e/combustível R$ 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before="0" w:after="100"/>
        <w:ind w:left="426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ui bens como imóvel, carro, moto, poupança, investimento, etc? Se sim, descreva. ______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before="0" w:after="100"/>
        <w:ind w:left="426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stifique por que você está solicitando inscrição na bolsa PROMISAES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* Utilize quantas linhas achar necessário.</w:t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left="426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5.7 Justifique por que você está solicitando inscrição na MORADIA ESTUDANTIL.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>* Utilize quantas linhas achar necessário.</w:t>
      </w:r>
    </w:p>
    <w:p>
      <w:pPr>
        <w:pStyle w:val="Normal"/>
        <w:spacing w:before="0" w:after="10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nos responsabilizamos por dados errado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necessário, os avaliadores poderão solicitar comprovantes das informações e valores declarados, além dos documentos já solicitados no item 3.8 das convocatória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formações declaradas serão repassadas para a embaixada do Brasil no país de origem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P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lsidade ideológic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  Pena - reclusão, de um a cinco anos, e multa, se o documento é público, e reclusão de um a três anos, e mult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CP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Esteliona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Art. 171 - Obter, para si ou para outrem, vantagem ilícita, em prejuízo alheio, induzindo ou mantendo alguém em erro, mediante artifício, ardil, ou qualquer outro meio fraudulento: Pena - reclusão, de um a cinco anos, e multa.</w:t>
      </w:r>
    </w:p>
    <w:p>
      <w:pPr>
        <w:pStyle w:val="Normal"/>
        <w:pBdr>
          <w:bottom w:val="single" w:sz="4" w:space="1" w:color="000000"/>
        </w:pBdr>
        <w:spacing w:before="0" w:after="10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claro sob as penas da lei, para fins de prova junto à Universidade de Brasília, que as informações prestadas são completas, verdadeiras e pelas quais me responsabilizo. Autorizo a UnB a utilizá-las em qualquer época, respeitando o sigilo de minha identidade.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>Brasília - DF, 08 de fevereiro de 2019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817" w:footer="538" w:bottom="5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inatura do aluno .....................................................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</w:rPr>
      <w:drawing>
        <wp:inline distT="0" distB="0" distL="0" distR="0">
          <wp:extent cx="2456815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                                                       </w:t>
    </w:r>
    <w:r>
      <w:rPr>
        <w:b/>
        <w:sz w:val="20"/>
      </w:rPr>
      <w:drawing>
        <wp:inline distT="0" distB="0" distL="0" distR="0">
          <wp:extent cx="117157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51" r="-3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sz w:val="20"/>
        <w:rFonts w:ascii="Arial" w:hAnsi="Arial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right="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lang w:val="pt-PT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0" w:firstLine="1134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19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19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17:00Z</dcterms:created>
  <dc:creator>Alan Somaio</dc:creator>
  <dc:description/>
  <cp:keywords/>
  <dc:language>en-US</dc:language>
  <cp:lastModifiedBy>Rogerio Alves de Souza Almeida</cp:lastModifiedBy>
  <cp:lastPrinted>2015-06-30T11:00:00Z</cp:lastPrinted>
  <dcterms:modified xsi:type="dcterms:W3CDTF">2019-01-24T13:29:00Z</dcterms:modified>
  <cp:revision>6</cp:revision>
  <dc:subject/>
  <dc:title>UNIVERSIDADE DE BRASÍLIA</dc:title>
</cp:coreProperties>
</file>