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CONVOCAÇÃO INT/PEC-G 2019/1</w:t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</w:rPr>
        <w:t>PROCESSO DE SELEÇÃO Bolsa PROMISAES e MORADIA Estudanti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16"/>
        </w:rPr>
      </w:pPr>
      <w:r>
        <w:rPr>
          <w:sz w:val="32"/>
          <w:szCs w:val="16"/>
        </w:rPr>
        <w:t>Formulário para Recur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me: __________________________________________________________________        Matrícula 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-mail ____________________________________ Telefones______________________________  Data _____/_____/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ustificativ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ssinatura: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426" w:top="5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2456815" cy="212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 xml:space="preserve">                                                                                              </w:t>
    </w:r>
    <w:r>
      <w:rPr>
        <w:b/>
      </w:rPr>
      <w:drawing>
        <wp:inline distT="0" distB="0" distL="0" distR="0">
          <wp:extent cx="1171575" cy="238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51" r="-31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  <w:sz w:val="28"/>
        <w:szCs w:val="28"/>
      </w:rPr>
      <w:t>ANEXO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bottom w:val="single" w:sz="6" w:space="1" w:color="000000"/>
      </w:pBdr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/>
    <w:rPr>
      <w:b/>
      <w:smallCap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3:18:00Z</dcterms:created>
  <dc:creator>.</dc:creator>
  <dc:description/>
  <cp:keywords/>
  <dc:language>en-US</dc:language>
  <cp:lastModifiedBy>Rogerio Alves de Souza Almeida</cp:lastModifiedBy>
  <cp:lastPrinted>2014-03-19T15:19:00Z</cp:lastPrinted>
  <dcterms:modified xsi:type="dcterms:W3CDTF">2019-01-24T13:06:00Z</dcterms:modified>
  <cp:revision>4</cp:revision>
  <dc:subject/>
  <dc:title/>
</cp:coreProperties>
</file>